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и в целях исполнения постановления Администрации Боковского района от 12.12.2016  № 659  « 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о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детский сад «Росинка» Боковского райо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ведения о среднемесячной заработной плате за 2019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мар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15,96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6:00Z</dcterms:created>
  <dc:creator>hobbitPC</dc:creator>
  <dc:description/>
  <cp:keywords/>
  <dc:language>en-US</dc:language>
  <cp:lastModifiedBy>Садик</cp:lastModifiedBy>
  <cp:lastPrinted>2016-05-11T09:28:00Z</cp:lastPrinted>
  <dcterms:modified xsi:type="dcterms:W3CDTF">2020-03-20T10:36:00Z</dcterms:modified>
  <cp:revision>4</cp:revision>
  <dc:subject/>
  <dc:title>отдел  образования Администрации Боковского района</dc:title>
</cp:coreProperties>
</file>